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-342900</wp:posOffset>
                </wp:positionV>
                <wp:extent cx="6685280" cy="9693910"/>
                <wp:effectExtent l="5715" t="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9694080"/>
                          <a:chOff x="0" y="0"/>
                          <a:chExt cx="6685200" cy="9694080"/>
                        </a:xfrm>
                      </wpg:grpSpPr>
                      <wps:wsp>
                        <wps:cNvSpPr/>
                        <wps:spPr>
                          <a:xfrm>
                            <a:off x="3852000" y="372600"/>
                            <a:ext cx="863640" cy="43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Community Area Manager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2141280"/>
                            <a:ext cx="684000" cy="4680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FA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6000" y="372600"/>
                            <a:ext cx="863640" cy="53964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Community interest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3720"/>
                            <a:ext cx="1439640" cy="359280"/>
                          </a:xfrm>
                          <a:prstGeom prst="flowChartTerminator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Refusal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000" y="1090800"/>
                            <a:ext cx="863640" cy="43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Community Area Manager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6000" y="1127160"/>
                            <a:ext cx="863640" cy="539640"/>
                          </a:xfrm>
                          <a:prstGeom prst="flowChartDocumen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Notification from SPS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948600"/>
                            <a:ext cx="899640" cy="576000"/>
                          </a:xfrm>
                          <a:prstGeom prst="flowChartProcess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Strateg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Proper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Services (SPS)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15640" y="58932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589320"/>
                            <a:ext cx="226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8129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525320"/>
                            <a:ext cx="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1812960"/>
                            <a:ext cx="165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1848960"/>
                            <a:ext cx="154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Is asset surplus to requirements?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15640" y="130680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8932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6092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139480"/>
                            <a:ext cx="684000" cy="4680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9E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00" y="18111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1522800"/>
                            <a:ext cx="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00" y="1811160"/>
                            <a:ext cx="165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1280" y="1847160"/>
                            <a:ext cx="154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Is there an interest in the asset?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2134800"/>
                            <a:ext cx="684000" cy="4680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FA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360" y="18111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6074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929320"/>
                            <a:ext cx="863640" cy="539640"/>
                          </a:xfrm>
                          <a:prstGeom prst="flowChartDocumen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C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applicatio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5200" y="2371680"/>
                            <a:ext cx="7174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3437280"/>
                            <a:ext cx="828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3329280"/>
                            <a:ext cx="971640" cy="719280"/>
                          </a:xfrm>
                          <a:prstGeom prst="flowChartPunchedCard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Local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profess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inputs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367848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4049280"/>
                            <a:ext cx="863640" cy="539640"/>
                          </a:xfrm>
                          <a:prstGeom prst="flowChartDocumen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C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report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040" y="4892760"/>
                            <a:ext cx="863640" cy="431640"/>
                          </a:xfrm>
                          <a:prstGeom prst="flowChartAlternateProcess">
                            <a:avLst/>
                          </a:prstGeom>
                          <a:solidFill>
                            <a:srgbClr val="339933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Area Board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360" y="2604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45554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0"/>
                            <a:ext cx="2808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Community Asset Tran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f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4084920"/>
                            <a:ext cx="104400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Local 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Parish Counc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C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SPS/Cabi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VCS Uni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2560" y="8706600"/>
                            <a:ext cx="1335960" cy="252720"/>
                          </a:xfrm>
                          <a:prstGeom prst="flowChartAlternateProcess">
                            <a:avLst/>
                          </a:prstGeom>
                          <a:solidFill>
                            <a:srgbClr val="339933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19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Members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2560" y="9072720"/>
                            <a:ext cx="1335960" cy="252720"/>
                          </a:xfrm>
                          <a:prstGeom prst="flowChartAlternateProcess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Property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2560" y="9441360"/>
                            <a:ext cx="1335960" cy="252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Community Area Manger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0" y="8429040"/>
                            <a:ext cx="1334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Key input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880" y="18090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5296680"/>
                            <a:ext cx="2849400" cy="2685240"/>
                          </a:xfrm>
                        </wpg:grpSpPr>
                        <wps:wsp>
                          <wps:cNvSpPr/>
                          <wps:spPr>
                            <a:xfrm>
                              <a:off x="96480" y="615960"/>
                              <a:ext cx="684000" cy="4680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9E00"/>
                                    <w:lang w:val="en-GB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480" y="28764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0" cy="28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" y="287640"/>
                              <a:ext cx="165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0480" y="322920"/>
                              <a:ext cx="154800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Is approval contrar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to SPS advice?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0" y="611280"/>
                              <a:ext cx="684000" cy="4680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FA0000"/>
                                    <w:lang w:val="en-GB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4120" y="28764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0839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108180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393200"/>
                              <a:ext cx="1440360" cy="3592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kern w:val="2"/>
                                    <w:szCs w:val="19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Transfer/CAT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approved</w:t>
                                </w:r>
                              </w:p>
                            </w:txbxContent>
                          </wps:txbx>
                          <wps:bodyPr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11920"/>
                              <a:ext cx="863640" cy="5396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CAT Report and AB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Recommendation</w:t>
                                </w:r>
                              </w:p>
                            </w:txbxContent>
                          </wps:txbx>
                          <wps:bodyPr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253600"/>
                              <a:ext cx="863640" cy="43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9933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Cabinet or Leader</w:t>
                                </w:r>
                              </w:p>
                            </w:txbxContent>
                          </wps:txbx>
                          <wps:bodyPr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480" y="19155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6640" y="9298800"/>
                            <a:ext cx="1439640" cy="359280"/>
                          </a:xfrm>
                          <a:prstGeom prst="flowChartTerminator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19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Transfer/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CAT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9"/>
                                  <w:szCs w:val="19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8506440"/>
                            <a:ext cx="684000" cy="4680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9E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81781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745040"/>
                            <a:ext cx="720" cy="43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8280" y="8178120"/>
                            <a:ext cx="165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920" y="8213760"/>
                            <a:ext cx="154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Board recommendation approved?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3360" y="8502120"/>
                            <a:ext cx="684000" cy="4680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FA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81781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89744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89719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9298800"/>
                            <a:ext cx="1439640" cy="359280"/>
                          </a:xfrm>
                          <a:prstGeom prst="flowChartTerminator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Open market disposal/retai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4928400"/>
                            <a:ext cx="1439640" cy="359280"/>
                          </a:xfrm>
                          <a:prstGeom prst="flowChartTerminator">
                            <a:avLst/>
                          </a:prstGeom>
                          <a:solidFill>
                            <a:srgbClr val="339933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Approval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1560" y="7745040"/>
                            <a:ext cx="12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9560" y="511668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529668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2920320"/>
                            <a:ext cx="1439640" cy="359280"/>
                          </a:xfrm>
                          <a:prstGeom prst="flowChartTerminator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Open market disposal/retai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6520680"/>
                            <a:ext cx="2627640" cy="169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General princi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Approvals and refusals of CAT requests that relate to non-strategic assets and that are in accordance with SPS recommendations will normally be delegated to the Area Bo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Approvals and refusals of CAT requests that relate to strategic assets will require approval by the Executi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Non-strategic and strategic assets are designated by SPS in consultation with the Executive.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200" y="5764680"/>
                            <a:ext cx="1439640" cy="359280"/>
                          </a:xfrm>
                          <a:prstGeom prst="flowChartTerminator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Open market disposal/retai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200" y="4932720"/>
                            <a:ext cx="1439640" cy="359280"/>
                          </a:xfrm>
                          <a:prstGeom prst="flowChartTerminator">
                            <a:avLst/>
                          </a:prstGeom>
                          <a:solidFill>
                            <a:srgbClr val="339933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Reject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511668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7pt;width:526.35pt;height:763.3pt" coordorigin="-1026,-540" coordsize="10527,1526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cc" stroked="t" o:allowincell="f" style="position:absolute;left:5040;top:46;width:1359;height:6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Community Area Manager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-430;top:2832;width:1076;height:73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FA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7818;top:46;width:1359;height:84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Community interest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ccecff" stroked="t" o:allowincell="f" style="position:absolute;left:-1026;top:4095;width:2266;height:56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Refusal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ffffcc" stroked="t" o:allowincell="f" style="position:absolute;left:5040;top:1178;width:1359;height:6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Community Area Manager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7818;top:1235;width:1359;height:84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Notification from SPS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ecff" stroked="t" o:allowincell="f" style="position:absolute;left:788;top:954;width:1416;height:9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Strategi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Propert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Services (SPS)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line id="shape_0" from="6400,388" to="7816,3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67,388" to="5037,38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07,2315" to="107,2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68,1862" to="1468,231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7,2315" to="2714,231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;top:2371;width:243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Is asset surplus to requirement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0,1518" to="7816,1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68,388" to="1468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,3569" to="107,4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3821;top:2829;width:1076;height:73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9E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360,2312" to="4360,2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20,1858" to="5720,231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360,2312" to="6967,231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472;top:2369;width:243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Is there an interest in the asse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431;top:2822;width:1076;height:73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FA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968,2312" to="6968,2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60,3566" to="4360,4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ffcc" stroked="t" o:allowincell="f" style="position:absolute;left:3679;top:4073;width:1359;height:84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C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application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shape>
                <v:line id="shape_0" from="2699,3195" to="3828,32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46,4873" to="4358,5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ccecff" stroked="t" o:allowincell="f" style="position:absolute;left:1411;top:4703;width:1529;height:113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Local an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profession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inputs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line id="shape_0" from="2942,5253" to="4358,5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ffcc" stroked="t" o:allowincell="f" style="position:absolute;left:3679;top:5837;width:1359;height:84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C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report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shape>
                <v:shape id="shape_0" fillcolor="#339933" stroked="t" o:allowincell="f" style="position:absolute;left:3673;top:7165;width:1359;height:6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Area Board</w:t>
                        </w:r>
                      </w:p>
                    </w:txbxContent>
                  </v:textbox>
                  <v:fill o:detectmouseclick="t" type="solid" color2="#cc66cc" opacity="0.25"/>
                  <v:stroke color="black" weight="9360" joinstyle="miter" endcap="flat"/>
                  <w10:wrap type="square"/>
                </v:shape>
                <v:line id="shape_0" from="6968,3561" to="6968,4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60,6634" to="4360,7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827;top:-540;width:442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Community Asset Trans</w:t>
                        </w:r>
                        <w:r>
                          <w:rPr>
                            <w:b/>
                            <w:kern w:val="2"/>
                            <w:bCs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f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2;top:5893;width:1643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Local me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Parish Counc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C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SPS/Cabi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VCS Un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339933" stroked="t" o:allowincell="f" style="position:absolute;left:7277;top:13171;width:2103;height:3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19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Members</w:t>
                        </w:r>
                      </w:p>
                    </w:txbxContent>
                  </v:textbox>
                  <v:fill o:detectmouseclick="t" type="solid" color2="#cc66cc" opacity="0.25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7277;top:13747;width:2103;height:3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Property 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Services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ffffcc" stroked="t" o:allowincell="f" style="position:absolute;left:7277;top:14328;width:2103;height:3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Community Area Manger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shape>
                <v:shape id="shape_0" stroked="f" o:allowincell="f" style="position:absolute;left:7234;top:12734;width:210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Key inpu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06,2309" to="2706,3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-872;top:7801;width:4487;height:4229">
                  <v:shape id="shape_0" stroked="t" o:allowincell="f" style="position:absolute;left:-720;top:8771;width:1076;height:7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Times New Roman" w:cs="Calibri"/>
                              <w:color w:val="009E00"/>
                              <w:lang w:val="en-GB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-181,8254" to="-181,8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57,7801" to="1157,82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81,8254" to="2426,825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-68;top:8309;width:2437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Is approval contrary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to SPS advice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1889;top:8764;width:1076;height:7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Times New Roman" w:cs="Calibri"/>
                              <w:color w:val="FA0000"/>
                              <w:lang w:val="en-GB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2426,8254" to="2426,8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181,9508" to="-181,100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26,9505" to="2426,10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ecff" stroked="t" o:allowincell="f" style="position:absolute;left:1347;top:9995;width:2267;height:56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9"/>
                              <w:b/>
                              <w:kern w:val="2"/>
                              <w:szCs w:val="19"/>
                              <w:bCs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Transfer/CAT </w:t>
                          </w:r>
                          <w:r>
                            <w:rPr>
                              <w:b/>
                              <w:kern w:val="2"/>
                              <w:bCs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approved</w:t>
                          </w:r>
                        </w:p>
                      </w:txbxContent>
                    </v:textbox>
                    <v:fill o:detectmouseclick="t" type="solid" color2="#331300"/>
                    <v:stroke color="black" weight="9360" joinstyle="miter" endcap="flat"/>
                    <w10:wrap type="square"/>
                  </v:shape>
                  <v:shape id="shape_0" fillcolor="#ffffcc" stroked="t" o:allowincell="f" style="position:absolute;left:-872;top:10024;width:1359;height:84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CAT Report and AB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Recommendation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square"/>
                  </v:shape>
                  <v:shape id="shape_0" fillcolor="#339933" stroked="t" o:allowincell="f" style="position:absolute;left:-868;top:11350;width:1359;height:6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Cabinet or Leader</w:t>
                          </w:r>
                        </w:p>
                      </w:txbxContent>
                    </v:textbox>
                    <v:fill o:detectmouseclick="t" type="solid" color2="#cc66cc" opacity="0.25"/>
                    <v:stroke color="black" weight="9360" joinstyle="miter" endcap="flat"/>
                    <w10:wrap type="square"/>
                  </v:shape>
                  <v:line id="shape_0" from="-181,10818" to="-181,11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#ccecff" stroked="t" o:allowincell="f" style="position:absolute;left:8;top:14103;width:2266;height:56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19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Transfer/</w:t>
                        </w:r>
                        <w:r>
                          <w:rPr>
                            <w:b/>
                            <w:kern w:val="2"/>
                            <w:bCs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CAT </w:t>
                        </w:r>
                        <w:r>
                          <w:rPr>
                            <w:b/>
                            <w:kern w:val="2"/>
                            <w:bCs/>
                            <w:sz w:val="19"/>
                            <w:szCs w:val="19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approved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stroked="t" o:allowincell="f" style="position:absolute;left:575;top:12856;width:1076;height:73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9E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113,12339" to="1113,12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72,11657" to="2472,123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13,12339" to="3720,1233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226;top:12395;width:243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Board recommendation approve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184;top:12849;width:1076;height:73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FA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721,12339" to="3721,12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13,13593" to="1113,14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21,13589" to="3721,14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ccecff" stroked="t" o:allowincell="f" style="position:absolute;left:2586;top:14103;width:2266;height:56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Open market disposal/retain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339933" stroked="t" o:allowincell="f" style="position:absolute;left:91;top:7221;width:2266;height:56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Approval</w:t>
                        </w:r>
                      </w:p>
                    </w:txbxContent>
                  </v:textbox>
                  <v:fill o:detectmouseclick="t" type="solid" color2="#cc66cc" opacity="0.25"/>
                  <v:stroke color="black" weight="9360" joinstyle="miter" endcap="flat"/>
                  <w10:wrap type="square"/>
                </v:shape>
                <v:line id="shape_0" from="488,11657" to="2471,1165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359,7517" to="3662,75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61,7801" to="7461,8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ccecff" stroked="t" o:allowincell="f" style="position:absolute;left:5866;top:4059;width:2266;height:56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Open market disposal/retain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stroked="t" o:allowincell="f" style="position:absolute;left:5364;top:9729;width:4137;height:2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General principles</w:t>
                        </w:r>
                      </w:p>
                      <w:p>
                        <w:pPr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Approvals and refusals of CAT requests that relate to non-strategic assets and that are in accordance with SPS recommendations will normally be delegated to the Area Boards</w:t>
                        </w:r>
                      </w:p>
                      <w:p>
                        <w:pPr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Approvals and refusals of CAT requests that relate to strategic assets will require approval by the Executive.</w:t>
                        </w:r>
                      </w:p>
                      <w:p>
                        <w:pPr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Non-strategic and strategic assets are designated by SPS in consultation with the Executive.  </w:t>
                        </w:r>
                      </w:p>
                    </w:txbxContent>
                  </v:textbox>
                  <v:fill o:detectmouseclick="t" on="false"/>
                  <v:stroke color="#cccccc" weight="9360" joinstyle="miter" endcap="flat"/>
                  <w10:wrap type="square"/>
                </v:shape>
                <v:shape id="shape_0" fillcolor="#ccecff" stroked="t" o:allowincell="f" style="position:absolute;left:6327;top:8538;width:2266;height:56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Open market disposal/retain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339933" stroked="t" o:allowincell="f" style="position:absolute;left:6327;top:7228;width:2266;height:56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Reject</w:t>
                        </w:r>
                      </w:p>
                    </w:txbxContent>
                  </v:textbox>
                  <v:fill o:detectmouseclick="t" type="solid" color2="#cc66cc" opacity="0.25"/>
                  <v:stroke color="black" weight="9360" joinstyle="miter" endcap="flat"/>
                  <w10:wrap type="square"/>
                </v:shape>
                <v:line id="shape_0" from="5023,7517" to="6326,7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1:00Z</dcterms:created>
  <dc:creator>Milton</dc:creator>
  <dc:description/>
  <cp:keywords/>
  <dc:language>en-US</dc:language>
  <cp:lastModifiedBy>Milton</cp:lastModifiedBy>
  <dcterms:modified xsi:type="dcterms:W3CDTF">2010-06-14T08:25:00Z</dcterms:modified>
  <cp:revision>2</cp:revision>
  <dc:subject/>
  <dc:title/>
</cp:coreProperties>
</file>